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CP ROTTENBURG STAMM SUEB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bindliche Anmeldung für das Lager XX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TUM    OR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Name:</w:t>
      </w: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Geburtsdatum: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dresse: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/Handy/Email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CP-Mitglieds-Nr.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pfungen (evtl. Impfpasskopie für Gruppenleiter)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sundheitliche Beeinträchtigungen, die berücksichtigt werden müssen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nstige Anmerkungen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alls Eltern verreist sind: Bitte Kontaktadresse angeben!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ch habe den Freizeitbetrag am………………auf das Konto des VCP Rottenburg 437 967 000 Voba Herrenberg-Rottenburg  BLZ 603 913 10 überwiese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ch (Teiln.) / ich Erziehungsberechtigter bin mit den Pfadfinder- und Freizeitregeln des VCP Rottenburg (Rücksichtnahme, Zuverlässigkeit, Aufrichtigkeit, Hilfsbereitschaft usw.) und der Hausordnung/Zeltplatzordnung von XXX einverstanden. Bei ständigen oder groben Verstößen gegen diese Regelungen werde ich mein Kind von der Freizeit abholen. Für Schäden, die durch mein Kind verursacht werden, komme ich/meine Haftpflichtversicherung auf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ch stimme der Veröffentlichung (nur im Gemeindebrief bzw. auf der offiziellen VCP-Homepage) von Fotos dieser Freizeit zu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 NACH GEPLANTEN AKTIVITÄTEN ERGÄNZEN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ch bin damit einverstanden, dass mein Kind unter Aufsicht badet / Kanu fährt / klettert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/nei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hwimmer / Nichtschwimmer  (nicht-Zutreffendes bitte streichen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terschrift Teilnehmer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nterschrift Erziehungsberechtigte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7:55:00Z</dcterms:created>
  <dc:creator>Ursula Kuttler-Merz</dc:creator>
  <dc:description/>
  <dc:language>en-US</dc:language>
  <cp:lastModifiedBy>Ursula Kuttler-Merz</cp:lastModifiedBy>
  <dcterms:modified xsi:type="dcterms:W3CDTF">2012-06-26T07:44:00Z</dcterms:modified>
  <cp:revision>9</cp:revision>
  <dc:subject/>
  <dc:title>LeutkAnmeld2012</dc:title>
</cp:coreProperties>
</file>